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</w:t>
      </w:r>
      <w:r>
        <w:rPr>
          <w:rFonts w:cs="Times New Roman" w:ascii="Times New Roman" w:hAnsi="Times New Roman"/>
          <w:sz w:val="40"/>
          <w:szCs w:val="40"/>
        </w:rPr>
        <w:t>2025-2026 OKUL AİLE BİRLİĞİ OLAĞAN GENEL KURUL TOPLANTISI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2025-2026 EĞİTİM ÖĞRETİM YILI OKUL AİLE BİRLİĞİ OLAĞAN GENEL KURUL TOPLANTISI 09.10.2025 PERŞEMBE GÜNÜ SAAT 13:00' DE OKULUMUZ ETKİNLİK SALONUNDA YAPILACAKTIR. TÜM ÖĞRETMENLERİMİZ VE VELİLERİMİZ TOPLANTIYA DAVETLİDİR.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200"/>
        <w:ind w:left="10065" w:hanging="0"/>
        <w:jc w:val="both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40"/>
          <w:szCs w:val="40"/>
        </w:rPr>
        <w:t>İBRAHİMHAKKI                               KONYALI                                                       İLKOKULUOKUL AİLE BİRLİĞİ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6:50:00Z</dcterms:created>
  <dc:creator>Acer</dc:creator>
  <dc:description/>
  <cp:keywords/>
  <dc:language>en-US</dc:language>
  <cp:lastModifiedBy>Ali irfan gezer</cp:lastModifiedBy>
  <cp:lastPrinted>2024-09-13T14:03:00Z</cp:lastPrinted>
  <dcterms:modified xsi:type="dcterms:W3CDTF">2025-10-02T06:56:00Z</dcterms:modified>
  <cp:revision>5</cp:revision>
  <dc:subject/>
  <dc:title/>
</cp:coreProperties>
</file>