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2024-2025 OKUL AİLE BİRLİĞİ OLAĞAN GENEL KURUL TOPLANTISI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24-2025 EĞİTİM ÖĞRETİM YILI OKUL AİLE BİRLİĞİ OLAĞAN GENEL KURUL TOPLANTISI 25.10.2024 CUMA GÜNÜ SAAT 13:00' DE OKULUMUZ ETKİNLİK SALONUNDA YAPILACAKTIR. TÜM ÖĞRETMENLERİMİZ VE VELİLERİMİZ TOPLANTIYA DAVETLİDİR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ind w:left="10065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İBRAHİMHAKKI                               KONYALI                                                       İLKOKULU OKUL AİLE BİRLİĞİ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9:00Z</dcterms:created>
  <dc:creator>Acer</dc:creator>
  <dc:description/>
  <dc:language>en-US</dc:language>
  <cp:lastModifiedBy>Ali irfan gezer</cp:lastModifiedBy>
  <cp:lastPrinted>2024-09-13T14:03:00Z</cp:lastPrinted>
  <dcterms:modified xsi:type="dcterms:W3CDTF">2024-10-15T12:39:00Z</dcterms:modified>
  <cp:revision>2</cp:revision>
  <dc:subject/>
  <dc:title/>
</cp:coreProperties>
</file>